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4-006156-66</w:t>
      </w:r>
    </w:p>
    <w:p>
      <w:pPr>
        <w:pStyle w:val="Normal"/>
        <w:ind w:left="567" w:firstLine="567"/>
        <w:jc w:val="right"/>
        <w:rPr/>
      </w:pPr>
      <w:r>
        <w:rPr/>
        <w:t>05-1133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31 июля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Мацина Аркадия Ивановича, *** года рождения, уроженца ***, паспорт: ***, зарегистрированного и проживающего по адресу: **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</w:p>
    <w:p>
      <w:pPr>
        <w:pStyle w:val="TextBodyIndent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06.2024 года в 00 час. 01 мин., по адресу: ***, гражданин Мацин А.И., не оплатил административный штраф в размере 500 рублей по постановлению № 243630 от 31.03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ацин А.И., судебном заседании с правонарушением согласился, пояснил что штраф не оплати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7171; копия постановления № 243630 от 31.03.2024 года по делу об административном правонарушении, согласно которому Мацину А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физическое лицо; рапорт от 30.07.2024; копию протокола от 30.07.2024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Мацина А.И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243630 от 31.03.2024 года вступило в законную силу 11.04.2024 года. Следовательно, штраф должен был быть уплачен по 10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Мацина А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Мацина Аркадия Иван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1F4E79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sz w:val="25"/>
          <w:szCs w:val="25"/>
        </w:rPr>
        <w:t xml:space="preserve">0412365400515011332420103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